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CELENTÍSSIMO SENHOR PREFEITO MUNICIPAL DE SÃO GABRIEL DO OESTE – M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, RG nº ___________________, SSP/_______; CPF nº _______________, nomeado(a) no cargo de _________________________________________, na função de _______________________________________________, através do Decreto “P” Nº___________ de ______/______/_______, por ter sido aprovado(a) no Concurso Público de Provas e Títulos nº _______/_______, homologado em _____/_____/_____, vem através deste solicitar prazo de 30 (trinta) dias para tomar posse, a partir de ______/______/_______, devido 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es termos,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e deferimento,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Gabriel do Oeste/MS, ______ de _______________ de ____________.</w:t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Telef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0:50:00Z</dcterms:created>
  <dc:creator>Juciley</dc:creator>
  <dc:description/>
  <cp:keywords/>
  <dc:language>en-US</dc:language>
  <cp:lastModifiedBy>natalia.webler</cp:lastModifiedBy>
  <cp:lastPrinted>2016-08-22T08:01:00Z</cp:lastPrinted>
  <dcterms:modified xsi:type="dcterms:W3CDTF">2017-08-24T19:47:00Z</dcterms:modified>
  <cp:revision>11</cp:revision>
  <dc:subject/>
  <dc:title>EXCELENTÍSSIMO SENHOR PREFEITO MUNICIPAL DE SÃO GABRIEL DO OESTE – MS</dc:title>
</cp:coreProperties>
</file>